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玛雅 作品转载我来帮你找回那些迷失的灵感如何合法分享玛雅艺术中的创意火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我们常常会被各种各样的创意内容所吸引，而玛雅艺术作为一股源远流长的文化力量，激发了无数人的灵感。然而，在享受这些作品时，我们也要注意如何合法地进行分享和转载，这对于保护原创作者的权益至关重要。</w:t>
      </w:r>
      <w:r>
        <w:rPr>
          <w:sz w:val="32"/>
          <w:szCs w:val="32"/>
        </w:rPr>
        <w:t>&lt;/p&gt;&lt;p&gt;&lt;img src="/static-img/093UdnarzrOa3pYOyd2hGMzau-tOUsLq5_VWBVKIO68W9BsrYpW45AudIGnu1IEq.jpg"&gt;&lt;/p&gt;&lt;p&gt;</w:t>
      </w:r>
      <w:r>
        <w:rPr>
          <w:sz w:val="32"/>
          <w:szCs w:val="32"/>
        </w:rPr>
        <w:t>首先，了解玛雅艺术背后的法律环境是非常关键的。玛雅艺术不仅仅是一种美学形式，它还包含着丰富的文化信息和历史背景，因此在转载时需要特别小心。在许多国家，著作权法对版权保护有明确规定，即使作品已经很久以前完成，也可能仍然受到法律保护。</w:t>
      </w:r>
      <w:r>
        <w:rPr>
          <w:sz w:val="32"/>
          <w:szCs w:val="32"/>
        </w:rPr>
        <w:t>&lt;/p&gt;&lt;p&gt;</w:t>
      </w:r>
      <w:r>
        <w:rPr>
          <w:sz w:val="32"/>
          <w:szCs w:val="32"/>
        </w:rPr>
        <w:t>那么，如何合法地进行玛雅作品的转载呢？最直接有效的方法就是通过合法渠道获取许可。这可以是直接联系原作者或者出版方，他们通常会提供相关授权文件，以便你能够安全地使用这些作品。你还可以考虑购买或订阅那些提供高质量玛雅艺术图片、图像、视频等资源的大型图库网站，这些网站通常都有明确说明哪些内容可以用于商业用途，以及哪些则只适用于个人非商业用途。</w:t>
      </w:r>
      <w:r>
        <w:rPr>
          <w:sz w:val="32"/>
          <w:szCs w:val="32"/>
        </w:rPr>
        <w:t>&lt;/p&gt;&lt;p&gt;&lt;img src="/static-img/vhoJCl9MtWh0-1N5UyWDPczau-tOUsLq5_VWBVKIO69B62hgl67Gee1KMl_D7l9P.jpg"&gt;&lt;/p&gt;&lt;p&gt;</w:t>
      </w:r>
      <w:r>
        <w:rPr>
          <w:sz w:val="32"/>
          <w:szCs w:val="32"/>
        </w:rPr>
        <w:t>此外，对于一些公有领域中的瑶木作品，你同样可以自由复制和传播，但这通常意味着这些作品没有版权，所以如果你想为自己的项目赚钱，那么就需要寻找其他方式来支持自己，比如通过个性化商品销售、举办展览等方式来实现财务回报。</w:t>
      </w:r>
      <w:r>
        <w:rPr>
          <w:sz w:val="32"/>
          <w:szCs w:val="32"/>
        </w:rPr>
        <w:t>&lt;/p&gt;&lt;p&gt;</w:t>
      </w:r>
      <w:r>
        <w:rPr>
          <w:sz w:val="32"/>
          <w:szCs w:val="32"/>
        </w:rPr>
        <w:t>最后，不管是出于何种目的，只要不是为了破坏原创者的劳动成果，而是在尊重其精神和正当利益的情况下进行分享与学习，那么这样的行为本身就是一种支持，是对文化多元主义的一种体现。我们每个人都能成为维护知识共享与文化传承的小小守护者，让那些瑶木之光照亮更多人心灵深处。</w:t>
      </w:r>
      <w:r>
        <w:rPr>
          <w:sz w:val="32"/>
          <w:szCs w:val="32"/>
        </w:rPr>
        <w:t>&lt;/p&gt;&lt;p&gt;&lt;img src="/static-img/pp92IsgD90fpj3DjLxRM78zau-tOUsLq5_VWBVKIO69B62hgl67Gee1KMl_D7l9P.jpg"&gt;&lt;/p&gt;&lt;p&gt;&lt;a href = "/doc/656954-</w:t>
      </w:r>
      <w:r>
        <w:rPr>
          <w:sz w:val="32"/>
          <w:szCs w:val="32"/>
        </w:rPr>
        <w:t>玛雅 作品转载我来帮你找回那些迷失的灵感如何合法分享玛雅艺术中的创意火花</w:t>
      </w:r>
      <w:r>
        <w:rPr>
          <w:sz w:val="32"/>
          <w:szCs w:val="32"/>
        </w:rPr>
        <w:t>.doc" rel="alternate" download="656954-</w:t>
      </w:r>
      <w:r>
        <w:rPr>
          <w:sz w:val="32"/>
          <w:szCs w:val="32"/>
        </w:rPr>
        <w:t>玛雅 作品转载我来帮你找回那些迷失的灵感如何合法分享玛雅艺术中的创意火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